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956" w:hanging="0"/>
        <w:rPr/>
      </w:pPr>
      <w:r>
        <w:rPr/>
        <w:t>DELL’ISTITUTO COMPRENSIVO DI PACEC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nato/a il___________docente di Scuola dell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nzia/ Primaria / Secondaria di 1° grado presso codesto Istitu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COMUNIC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sarà /di essere stato assente dalla Programmazione/ Collegio dei Docenti/ Consiglio di cla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_______________per per particolari esigenze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 impegna a recuperare le ore di servizio non prestate entro il mese succe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4:00Z</dcterms:created>
  <dc:creator>Ufficio</dc:creator>
  <dc:description/>
  <cp:keywords/>
  <dc:language>en-US</dc:language>
  <cp:lastModifiedBy>user</cp:lastModifiedBy>
  <cp:lastPrinted>2015-05-13T09:46:00Z</cp:lastPrinted>
  <dcterms:modified xsi:type="dcterms:W3CDTF">2024-09-19T13:14:00Z</dcterms:modified>
  <cp:revision>2</cp:revision>
  <dc:subject/>
  <dc:title/>
</cp:coreProperties>
</file>